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8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maj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</w:r>
      <w:r>
        <w:rPr>
          <w:b/>
          <w:color w:val="000000"/>
        </w:rPr>
        <w:t xml:space="preserve">uchwałą </w:t>
        <w:br/>
        <w:t>nr XXXIII.251.2021 Rady Gminy Złotów z dnia 27 maj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58.2021 </w:t>
                              <w:br/>
                              <w:t>Wójta Gminy Złotów z dnia 27 maj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58.2021 </w:t>
                        <w:br/>
                        <w:t>Wójta Gminy Złotów z dnia 27 maj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19"/>
        <w:gridCol w:w="860"/>
        <w:gridCol w:w="7"/>
        <w:gridCol w:w="2166"/>
        <w:gridCol w:w="7"/>
        <w:gridCol w:w="1706"/>
        <w:gridCol w:w="7"/>
      </w:tblGrid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2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20,00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52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52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58.2021 </w:t>
                              <w:br/>
                              <w:t>Wójta Gminy Złotów z dnia 27 maj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58.2021 </w:t>
                        <w:br/>
                        <w:t>Wójta Gminy Złotów z dnia 27 maj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56"/>
        <w:gridCol w:w="1068"/>
        <w:gridCol w:w="1942"/>
        <w:gridCol w:w="1850"/>
        <w:gridCol w:w="1980"/>
        <w:gridCol w:w="2051"/>
      </w:tblGrid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5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5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85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85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85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85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85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85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3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35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3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35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3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35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00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52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52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22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22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3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3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2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2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35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35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5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5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5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5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3 19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3 19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9:00Z</dcterms:created>
  <dc:creator>danusia</dc:creator>
  <dc:description/>
  <cp:keywords/>
  <dc:language>en-US</dc:language>
  <cp:lastModifiedBy>Magdalena Borsich</cp:lastModifiedBy>
  <cp:lastPrinted>2021-06-07T12:44:00Z</cp:lastPrinted>
  <dcterms:modified xsi:type="dcterms:W3CDTF">2021-06-08T08:49:00Z</dcterms:modified>
  <cp:revision>2</cp:revision>
  <dc:subject/>
  <dc:title>ZARZĄDZENIE Nr 65/08</dc:title>
</cp:coreProperties>
</file>